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ormblatt 4: Zusammenfassung der Habilitationssch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ZUSAMMENFASSU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für das Jahrbuch der TU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tte 2-fach einreich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</w:rPr>
      </w:pPr>
      <w:r>
        <w:rPr>
          <w:sz w:val="32"/>
        </w:rPr>
        <w:t>Vom Prüfungsamt auszufülle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>Habilitationsta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ultät fü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>Habilitand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Vom Habilitanden auszufüll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tel der Arbeit (in der Sprache, in der die Habilitationsschrift abgefasst wurd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ingereicht v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USAMMENFASSUNG (in deutscher Sprach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nur 16 Schreibmaschinenzeile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0:00Z</dcterms:created>
  <dc:creator>Technische Universität München</dc:creator>
  <dc:description/>
  <cp:keywords/>
  <dc:language>en-US</dc:language>
  <cp:lastModifiedBy>Raphaela Andrews</cp:lastModifiedBy>
  <cp:lastPrinted>2004-02-19T10:50:00Z</cp:lastPrinted>
  <dcterms:modified xsi:type="dcterms:W3CDTF">2023-05-31T08:00:00Z</dcterms:modified>
  <cp:revision>2</cp:revision>
  <dc:subject/>
  <dc:title>ZUSAMMENFASSUNG</dc:title>
</cp:coreProperties>
</file>