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ECHNISCHE UNIVERSITÄT MÜNCHEN</w:t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An den </w:t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b/>
          <w:sz w:val="20"/>
          <w:lang w:val="en-US"/>
        </w:rPr>
        <w:t>Herrn Dekan der School for Computation, Information and Technology</w:t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rof. Dr. Hans-Joachim Bungartz</w:t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.........................................................................</w:t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........................................................................</w:t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ezeichnung des angestrebten Fachgebietes:</w:t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........................................................................</w:t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........................................................................</w:t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1"/>
        <w:rPr/>
      </w:pPr>
      <w:r>
        <w:rPr/>
        <w:t>Geforderte Anlagen siehe Website</w:t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ind w:left="180" w:hanging="18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Von den Originalzeugnissen bzw. Urkunden</w:t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ind w:left="180" w:hanging="18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bitte immer </w:t>
      </w:r>
      <w:r>
        <w:rPr>
          <w:rFonts w:cs="Helvetica" w:ascii="Helvetica" w:hAnsi="Helvetica"/>
          <w:b/>
          <w:sz w:val="20"/>
          <w:u w:val="single"/>
        </w:rPr>
        <w:t>Fotokopien/Scans</w:t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ind w:left="180" w:hanging="1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einreichen!</w:t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ind w:left="180" w:hanging="1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ind w:left="180" w:hanging="1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ind w:left="180" w:hanging="1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ind w:left="180" w:hanging="1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ind w:left="180" w:hanging="1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ind w:left="180" w:hanging="1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ind w:left="180" w:hanging="1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ind w:left="180" w:hanging="1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ind w:left="180" w:hanging="1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ind w:left="180" w:hanging="1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ind w:left="180" w:hanging="1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ind w:left="180" w:hanging="1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ind w:left="180" w:hanging="1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ind w:left="180" w:hanging="1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ind w:left="180" w:hanging="1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ind w:left="180" w:hanging="1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ind w:left="180" w:hanging="1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ind w:left="180" w:hanging="1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ind w:left="180" w:hanging="1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ind w:left="180" w:hanging="1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ind w:left="180" w:hanging="1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ind w:left="180" w:hanging="1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ind w:left="180" w:hanging="1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ind w:left="180" w:hanging="1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ind w:left="180" w:hanging="18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spacing w:lineRule="atLeast" w:line="360"/>
        <w:ind w:left="180" w:hanging="1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ünchen, den ................................................</w:t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ind w:left="180" w:hanging="1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ind w:left="180" w:hanging="18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ind w:left="180" w:hanging="18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ind w:left="180" w:hanging="1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.......................................................................</w:t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ind w:left="180" w:hanging="18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ind w:left="180" w:hanging="1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it der Bitte um Weiterbehandlung nach den</w:t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ind w:left="180" w:hanging="1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estimmungen der derzeit gültigen</w:t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ind w:left="180" w:hanging="1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abilitationsordnung der Technischen</w:t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ind w:left="180" w:hanging="1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Universität München.</w:t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ind w:left="180" w:hanging="1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ind w:left="180" w:hanging="180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  <w:t>Persönliche Angaben</w:t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ind w:left="180" w:hanging="180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ind w:left="180" w:hanging="1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or- und Zuname:</w:t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ind w:left="180" w:hanging="1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ind w:left="180" w:hanging="18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  <w:t>........................................................................</w:t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ind w:left="180" w:hanging="18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ind w:left="180" w:hanging="1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eburtstag und -ort:</w:t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ind w:left="180" w:hanging="1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ind w:left="180" w:hanging="18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  <w:t>........................................................................</w:t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ind w:left="180" w:hanging="18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ind w:left="180" w:hanging="18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  <w:t>Akademischer Grad: .........................................</w:t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ind w:left="180" w:hanging="180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ind w:left="180" w:hanging="1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erufsbezeichnung:</w:t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ind w:left="180" w:hanging="1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ind w:left="180" w:hanging="1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u w:val="single"/>
        </w:rPr>
        <w:t>.........................................................................</w:t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  <w:t>Staatsangehörigkeit: ........................................</w:t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  <w:t>........................................................................</w:t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Unterschrift)</w:t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jc w:val="center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nschrift der Wohnung mit Tel.-Nr.:</w:t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.......................................................................</w:t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  <w:t>.........................................................................</w:t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eimatanschrift mit Tel.-Nr.:</w:t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........................................................................</w:t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  <w:t>.........................................................................</w:t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ienstanschrift mit Tel.-Nr. (am Tag erreichbar):</w:t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.........................................................................</w:t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5380" w:leader="none"/>
          <w:tab w:val="left" w:pos="6660" w:leader="none"/>
        </w:tabs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  <w:t>..........................................................................</w:t>
      </w:r>
    </w:p>
    <w:sectPr>
      <w:type w:val="nextPage"/>
      <w:pgSz w:w="11906" w:h="16838"/>
      <w:pgMar w:left="1134" w:right="1134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;Times New Roman" w:hAnsi=";Times New Roman" w:eastAsia="Times New Roman" w:cs=";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5380" w:leader="none"/>
        <w:tab w:val="left" w:pos="6660" w:leader="none"/>
      </w:tabs>
      <w:outlineLvl w:val="0"/>
    </w:pPr>
    <w:rPr>
      <w:rFonts w:ascii="Helvetica" w:hAnsi="Helvetica" w:cs="Helvetica"/>
      <w:b/>
      <w:sz w:val="2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2:00Z</dcterms:created>
  <dc:creator>Technische Universität München</dc:creator>
  <dc:description/>
  <cp:keywords/>
  <dc:language>en-US</dc:language>
  <cp:lastModifiedBy>Raphaela Andrews</cp:lastModifiedBy>
  <cp:lastPrinted>2001-05-28T11:44:00Z</cp:lastPrinted>
  <dcterms:modified xsi:type="dcterms:W3CDTF">2023-05-31T08:02:00Z</dcterms:modified>
  <cp:revision>2</cp:revision>
  <dc:subject/>
  <dc:title>Über</dc:title>
</cp:coreProperties>
</file>